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Тематическая тренировка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>« Баскетбольное шоу»</w:t>
      </w:r>
    </w:p>
    <w:p>
      <w:pPr>
        <w:pStyle w:val="Normal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color w:val="1F497D"/>
          <w:sz w:val="28"/>
          <w:szCs w:val="32"/>
        </w:rPr>
      </w:pPr>
      <w:r>
        <w:rPr>
          <w:b/>
          <w:color w:val="1F497D"/>
          <w:sz w:val="28"/>
          <w:szCs w:val="32"/>
        </w:rPr>
        <w:t xml:space="preserve">Ответственный за проведение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color w:val="1F497D"/>
          <w:sz w:val="28"/>
          <w:szCs w:val="32"/>
        </w:rPr>
      </w:pPr>
      <w:r>
        <w:rPr>
          <w:b/>
          <w:color w:val="1F497D"/>
          <w:sz w:val="28"/>
          <w:szCs w:val="32"/>
        </w:rPr>
        <w:t>и составление Сухомлинова О.Н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Cs w:val="32"/>
        </w:rPr>
      </w:pPr>
      <w:r>
        <w:rPr>
          <w:b/>
          <w:color w:val="1F497D"/>
          <w:szCs w:val="32"/>
        </w:rPr>
        <w:t>Декабрь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Cs w:val="32"/>
        </w:rPr>
      </w:pPr>
      <w:r>
        <w:rPr>
          <w:b/>
          <w:color w:val="1F497D"/>
          <w:szCs w:val="32"/>
        </w:rPr>
        <w:t>2016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________________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sz w:val="28"/>
          <w:szCs w:val="28"/>
        </w:rPr>
        <w:t xml:space="preserve">Место проведение: </w:t>
      </w:r>
      <w:r>
        <w:rPr>
          <w:sz w:val="28"/>
          <w:szCs w:val="28"/>
        </w:rPr>
        <w:t>с/к «Гвардейский»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8-9 лет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 xml:space="preserve">мини баскетбольные мячи, резиновые мячи, обручи, фишки,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sz w:val="28"/>
          <w:szCs w:val="28"/>
        </w:rPr>
        <w:t>Ход трениров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годня мы пригласили вас, друзья, на  «баскетбольное шоу».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нашего шоу будут состязаться в веселых баскетбольных эстафетах. А для начала – разминка!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Все участники свободно размещаются на площадке, впереди стоит игрок, показывающий упражнения.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i/>
          <w:sz w:val="28"/>
          <w:szCs w:val="28"/>
        </w:rPr>
        <w:t xml:space="preserve">Тренер. </w:t>
      </w:r>
      <w:r>
        <w:rPr>
          <w:sz w:val="28"/>
          <w:szCs w:val="28"/>
        </w:rPr>
        <w:t>Попробуйте передавать мяч из одной руки в другую по дуге. Смотреть на игрока, выполняющего данное упражнение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се участники выполняют данное упражнение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i/>
          <w:sz w:val="28"/>
          <w:szCs w:val="28"/>
        </w:rPr>
        <w:t xml:space="preserve">Тренер. </w:t>
      </w:r>
      <w:r>
        <w:rPr>
          <w:sz w:val="28"/>
          <w:szCs w:val="28"/>
        </w:rPr>
        <w:t>Ловите мяч одной рукой, старайтесь мяч не прижимать к себе, подбрасывать мяч нужно повыше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се участники выполняют данное упражнение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i/>
          <w:sz w:val="28"/>
          <w:szCs w:val="28"/>
        </w:rPr>
        <w:t xml:space="preserve">Тренер.  </w:t>
      </w:r>
      <w:r>
        <w:rPr>
          <w:sz w:val="28"/>
          <w:szCs w:val="28"/>
        </w:rPr>
        <w:t xml:space="preserve">Задания были трудные, но вы справились с ними.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А сейчас будет очень трудное задание. Нужно подбросить мяч точно над собой, присесть и  быстро встать после чего поймать мяч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Все участники выполняют данное упражнение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i/>
          <w:sz w:val="28"/>
          <w:szCs w:val="28"/>
        </w:rPr>
        <w:t xml:space="preserve">Тренер.  </w:t>
      </w:r>
      <w:r>
        <w:rPr>
          <w:sz w:val="28"/>
          <w:szCs w:val="28"/>
        </w:rPr>
        <w:t>Размялись, а теперь приступаем к соревнованиям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 команды в колонну по одному стоят на линии старта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sz w:val="28"/>
          <w:szCs w:val="28"/>
        </w:rPr>
        <w:t xml:space="preserve">Первый конкурс: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игналу участники выполняют  ведение мяча одной рукой и выполняют бросок обруч расположенного горизонтально на высоте 1м от пола, удерживаемый помощниками,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ется данная эстафета на время и учитывается точность попадания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5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поочередно выполняют ведение баскетбольного мяча до первого обруча, лежащего на полу (в нем лежит резиновый мяч). В него кладут баскетбольный мяч, а из него берется резиновый мяч, затем выполняется ведение резинового мяча до следующего обруча. Добежав до обруча нужно стукнуть мячом в середину обруча, поймать мяч и оббежав фишку вернуться к команде бегом держа мяч в руках, передав резиновый мяч следующему участнику. Следующий участник начинает выполнение ведения резиновым мя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данная эстафета на время и учитываются  все штрафные 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частник по сигналу бежит с резиновым мячом в руках, добегая до обруча становится внутрь него и бросает мяч  один раз  в стену, стараясь попасть в нарисованный круг на стене. Затем ловит мяч в возвращается к своей команде, передавая мяч следующему участнику из рук в руки не бросая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sz w:val="28"/>
          <w:szCs w:val="28"/>
        </w:rPr>
        <w:t xml:space="preserve">«Вызов номеров». </w:t>
      </w:r>
      <w:r>
        <w:rPr>
          <w:sz w:val="28"/>
          <w:szCs w:val="28"/>
        </w:rPr>
        <w:t>По сигналу из старта выбегает участник с названным номером, и с баскетбольным мячом в руках, добежав до фишки возле которой лежат листочки с номерами, найти свой номер, взять его и вернуться к своей команде. И так все участники. Выкладывать номера по порядку возле своей команды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b/>
          <w:i/>
          <w:sz w:val="28"/>
          <w:szCs w:val="28"/>
        </w:rPr>
        <w:t xml:space="preserve">Тренер.  </w:t>
      </w:r>
      <w:r>
        <w:rPr>
          <w:sz w:val="28"/>
          <w:szCs w:val="28"/>
        </w:rPr>
        <w:t>Молодцы! Наши состязания закончились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подведение итогов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м понравились все команды. Мы благодарны вам за участие в состязаниях, нам понравилось ваше желание соревноваться. И поэтому мы решили наградить всех участников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ДЮСШ</dc:creator>
  <dc:description/>
  <cp:keywords/>
  <dc:language>en-US</dc:language>
  <cp:lastModifiedBy>XMan</cp:lastModifiedBy>
  <dcterms:modified xsi:type="dcterms:W3CDTF">2018-06-19T11:35:00Z</dcterms:modified>
  <cp:revision>4</cp:revision>
  <dc:subject/>
  <dc:title>Тематическая тренировка</dc:title>
</cp:coreProperties>
</file>